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ind w:left="-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b/>
          <w:b/>
        </w:rPr>
      </w:pPr>
      <w:r>
        <w:rPr>
          <w:b/>
        </w:rPr>
        <w:t>ZAŁĄCZNIK 1 DO KRAJOWEJ OFERTY PRACY</w:t>
      </w:r>
    </w:p>
    <w:p>
      <w:pPr>
        <w:pStyle w:val="Normal"/>
        <w:tabs>
          <w:tab w:val="clear" w:pos="709"/>
          <w:tab w:val="left" w:pos="-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76"/>
        <w:ind w:left="-5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43"/>
        <w:gridCol w:w="59"/>
        <w:gridCol w:w="1500"/>
        <w:gridCol w:w="3552"/>
      </w:tblGrid>
      <w:tr>
        <w:trPr>
          <w:trHeight w:val="508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dotycząca krajowej oferty pracy dla obywateli EOG (wypełnia tylko pracodawca zainteresowany zatrudnieniem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ydatów z państw EOG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508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Nazwa i adres pracodawcy: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2. Znajomość języka polskiego: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pień znajomości języka:………………………………………………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>3. Język, w jakim kandydaci do pracy z państw EOG mają przekazywać pracodawcy krajowemu wymagane dokumenty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………………………………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.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………</w:t>
            </w:r>
          </w:p>
        </w:tc>
      </w:tr>
      <w:tr>
        <w:trPr>
          <w:trHeight w:val="169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Pracodawca zapewnia zakwaterowanie:                               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18"/>
                <w:szCs w:val="18"/>
              </w:rPr>
              <w:t xml:space="preserve">Pracodawca ponosi koszty zakwaterowania:   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5. Pracodawca  zapewnia wyżywienie:      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Nie 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ponosi koszty wyżywienia:  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6. Możliwość i warunki sfinansowania          lub dofinansowania kosztów podróży lub przeprowadzki ponoszonych przez pracownik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..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zyczyny wykonywania pracy w miejscu innym niż siedziba pracodawcy (w przypadku zaistnienia takiej sytuacji)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nne informacje niezbędne ze względu na charakter wykonywanej prac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……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28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ata i miejscowość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odpis pracodawcy</w:t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53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3:00Z</dcterms:created>
  <dc:creator>PUP Jelenia Góra</dc:creator>
  <dc:description/>
  <cp:keywords/>
  <dc:language>en-US</dc:language>
  <cp:lastModifiedBy>EKARWAN-LIPIŃSKA</cp:lastModifiedBy>
  <cp:lastPrinted>2011-01-05T14:07:00Z</cp:lastPrinted>
  <dcterms:modified xsi:type="dcterms:W3CDTF">2017-02-09T10:35:00Z</dcterms:modified>
  <cp:revision>7</cp:revision>
  <dc:subject/>
  <dc:title>ZGŁOSZENIE WOLNEGO MIEJSCA ZATRUDNIENIA</dc:title>
</cp:coreProperties>
</file>